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gazgatási, Nevelési, Egészségügyi Szociális Bizottság</w:t>
        <w:br/>
        <w:t>Kocsis Róbert elnök ú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sztelt Elnök Úr, tisztelt bizottsági tagok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Egy hajdúszoboszlói személyszállító vállalkozó, Fodor Csaba még a nyáron megkeresett azzal, hogy egy 50 fős autóbuszt biztosít szegény sorsú családok kirándulásának a biztosítására ingyenesen. Úgy gondoltam, hogy a kora őszi időszak alkalmasabb erre, a vállalkozó – szabad kapacitásának a függvényében – a szeptember 11-i dátumot adta meg a kirándulás idejéül. Erre teljes családokat hívna meg a HKSZK, így egy ingyenes, felejthetetlen napot biztosíthatnánk a helyi rászoruló családoknak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 HKSZK-val és a vállalkozóval egyeztetve a kirándulás helyszíne a Nyíregyházi Vadaspark lenne. A Sóstó ZOO igazgatójának megírtam a terveinket, ő pedig saját jogkörben a 2-3000 forintos belépőjegyet egységesen 600 forintban határozta meg az ötven főnek, amely így összes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00 Ft, azaz harmincezer forin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nne, melyet bizottsági keretből kérek finanszírozni. Ehhez kérem a tisztelt Elnök Úr és a Bizottság támogatását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Szociális Igazgatás előzetes tájékoztatása szerint 2/2016. (I.28) önkormányzati rendelet (város költségvetési rendelete) 12. számú melléklet Külön keretek 1/ÖK „háziorvos minimumfeltétel biztosítása” során lévő 1 M Ft-os keretösszeg terhére a belépőjegyek finanszírozása biztosíthat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 Hungarospa felajánlásából, a III. Nagy emberek a kis emberekért jótékonysági napból 60 palack ásványvíz is megmaradt, melyet a sportegyesület a rendelkezésemre bocsátott a kirándulás céljár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jdúszoboszló; 2016. szeptember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sztelettel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ónás Kálmán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53:00Z</dcterms:created>
  <dc:creator>Felhasználó</dc:creator>
  <dc:description/>
  <cp:keywords/>
  <dc:language>en-US</dc:language>
  <cp:lastModifiedBy>Bukta Józsefné</cp:lastModifiedBy>
  <dcterms:modified xsi:type="dcterms:W3CDTF">2016-09-01T14:11:00Z</dcterms:modified>
  <cp:revision>3</cp:revision>
  <dc:subject/>
  <dc:title/>
</cp:coreProperties>
</file>